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22  tháng 9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án phí vụ á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0/9/2017 tại tiểu khu Bình Giang, thị trấn Bình Mỹ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ám triệu bố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22  tháng 9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0:53:00Z</cp:lastPrinted>
  <dcterms:modified xsi:type="dcterms:W3CDTF">2018-01-28T13:53:00Z</dcterms:modified>
  <cp:revision>71</cp:revision>
  <dc:subject/>
  <dc:title>§¬n vÞ : C«ng an huyÖn B×nh Lôc</dc:title>
</cp:coreProperties>
</file>